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107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3273-1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5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лдашева Тахира Бахридиновича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12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улдашева Тахира Бахридин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Кулдашева Тахира Бахридин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1.05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1079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